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7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25.10.2024 /piatok/ o 18.00 hod. v zasadačke OcÚ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sk-SK"/>
        </w:rPr>
        <w:t>Žiadosť o odpustenie poplatku za TKO na rok 2024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sk-SK"/>
        </w:rPr>
        <w:t>Správa o výchovno-vzdelávacích výsledkoch a podmienkach materskej školy za školský rok 2023/202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a o výchovno-vzdelávacej činnosti, jej výsledkoch a podmienkach za školský rok 2023/202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 výsledkami verejného obstarávania na projekt: Rekonštrukcia ihriska pri ZŠ Kvača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- verejnosť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4:00Z</dcterms:created>
  <dc:creator>Jozef Grun</dc:creator>
  <dc:description/>
  <dc:language>en-US</dc:language>
  <cp:lastModifiedBy>server</cp:lastModifiedBy>
  <cp:lastPrinted>2022-04-26T12:16:00Z</cp:lastPrinted>
  <dcterms:modified xsi:type="dcterms:W3CDTF">2024-10-16T08:44:00Z</dcterms:modified>
  <cp:revision>2</cp:revision>
  <dc:subject/>
  <dc:title>OBEC KVAČANY</dc:title>
</cp:coreProperties>
</file>